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144"/>
          <w:szCs w:val="144"/>
        </w:rPr>
        <w:drawing>
          <wp:inline distT="0" distB="0" distL="0" distR="0">
            <wp:extent cx="2230120" cy="1685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/>
      </w:pPr>
      <w:r>
        <w:rPr>
          <w:rFonts w:ascii="TH SarabunTHAI" w:hAnsi="TH SarabunTHAI" w:cs="TH SarabunTHAI"/>
          <w:b/>
          <w:b/>
          <w:bCs/>
          <w:sz w:val="80"/>
          <w:sz w:val="80"/>
          <w:szCs w:val="80"/>
        </w:rPr>
        <w:t>แผนการดำเนินงาน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80"/>
          <w:szCs w:val="80"/>
        </w:rPr>
      </w:pPr>
      <w:r>
        <w:rPr>
          <w:rFonts w:ascii="TH SarabunTHAI" w:hAnsi="TH SarabunTHAI" w:cs="TH SarabunTHAI"/>
          <w:b/>
          <w:b/>
          <w:bCs/>
          <w:sz w:val="80"/>
          <w:sz w:val="80"/>
          <w:szCs w:val="80"/>
        </w:rPr>
        <w:t xml:space="preserve">ประจำปีงบประมาณ  </w:t>
      </w:r>
      <w:r>
        <w:rPr>
          <w:rFonts w:cs="TH SarabunTHAI" w:ascii="TH SarabunTHAI" w:hAnsi="TH SarabunTHAI"/>
          <w:b/>
          <w:bCs/>
          <w:sz w:val="80"/>
          <w:szCs w:val="80"/>
        </w:rPr>
        <w:t>255</w:t>
      </w:r>
      <w:r>
        <w:rPr>
          <w:rFonts w:cs="TH SarabunTHAI" w:ascii="TH SarabunTHAI" w:hAnsi="TH SarabunTHAI"/>
          <w:b/>
          <w:bCs/>
          <w:sz w:val="80"/>
          <w:szCs w:val="80"/>
        </w:rPr>
        <w:t>9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ascii="TH SarabunTHAI" w:hAnsi="TH SarabunTHAI" w:cs="TH SarabunTHAI"/>
          <w:b/>
          <w:b/>
          <w:bCs/>
          <w:sz w:val="40"/>
          <w:sz w:val="40"/>
          <w:szCs w:val="40"/>
        </w:rPr>
        <w:t>หน่วยงาน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50"/>
          <w:szCs w:val="50"/>
        </w:rPr>
      </w:pPr>
      <w:r>
        <w:rPr>
          <w:rFonts w:ascii="TH SarabunTHAI" w:hAnsi="TH SarabunTHAI" w:cs="TH SarabunTHAI"/>
          <w:b/>
          <w:b/>
          <w:bCs/>
          <w:sz w:val="50"/>
          <w:sz w:val="50"/>
          <w:szCs w:val="50"/>
        </w:rPr>
        <w:t>องค์การบริหารส่วนตำบลท่าแร้ง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50"/>
          <w:szCs w:val="50"/>
        </w:rPr>
      </w:pPr>
      <w:r>
        <w:rPr>
          <w:rFonts w:ascii="TH SarabunTHAI" w:hAnsi="TH SarabunTHAI" w:cs="TH SarabunTHAI"/>
          <w:b/>
          <w:b/>
          <w:bCs/>
          <w:sz w:val="50"/>
          <w:sz w:val="50"/>
          <w:szCs w:val="50"/>
        </w:rPr>
        <w:t>อำเภอบ้านแหลม    จังหวัดเพชรบุรี</w:t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50"/>
          <w:szCs w:val="50"/>
        </w:rPr>
      </w:pPr>
      <w:r>
        <w:rPr>
          <w:rFonts w:cs="TH SarabunTHAI" w:ascii="TH SarabunTHAI" w:hAnsi="TH SarabunTHAI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50"/>
          <w:szCs w:val="50"/>
        </w:rPr>
      </w:pPr>
      <w:r>
        <w:rPr>
          <w:rFonts w:cs="TH SarabunTHAI" w:ascii="TH SarabunTHAI" w:hAnsi="TH SarabunTHAI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50"/>
          <w:szCs w:val="50"/>
        </w:rPr>
      </w:pPr>
      <w:r>
        <w:rPr>
          <w:rFonts w:cs="TH SarabunTHAI" w:ascii="TH SarabunTHAI" w:hAnsi="TH SarabunTHAI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THAI" w:hAnsi="TH SarabunTHAI" w:cs="TH SarabunTHAI"/>
          <w:sz w:val="28"/>
        </w:rPr>
      </w:pPr>
      <w:r>
        <w:rPr>
          <w:rFonts w:eastAsia="Wingdings" w:cs="Wingdings" w:ascii="Wingdings" w:hAnsi="Wingdings"/>
          <w:sz w:val="28"/>
        </w:rPr>
        <w:t>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double"/>
        </w:rPr>
      </w:pPr>
      <w:r>
        <w:rPr>
          <w:rFonts w:cs="Angsana New" w:ascii="Angsana New" w:hAnsi="Angsana New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double"/>
        </w:rPr>
      </w:pPr>
      <w:r>
        <w:rPr>
          <w:rFonts w:cs="TH SarabunPSK" w:ascii="TH SarabunPSK" w:hAnsi="TH SarabunPSK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double"/>
        </w:rPr>
      </w:pPr>
      <w:r>
        <w:rPr>
          <w:rFonts w:cs="TH SarabunPSK" w:ascii="TH SarabunPSK" w:hAnsi="TH SarabunPSK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double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49900</wp:posOffset>
                </wp:positionH>
                <wp:positionV relativeFrom="paragraph">
                  <wp:posOffset>-74930</wp:posOffset>
                </wp:positionV>
                <wp:extent cx="41084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1.5pt;mso-wrap-distance-left:9.05pt;mso-wrap-distance-right:9.05pt;mso-wrap-distance-top:0pt;mso-wrap-distance-bottom:0pt;margin-top:-5.9pt;mso-position-vertical-relative:text;margin-left:4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u w:val="doub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uble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cs="TH SarabunPSK" w:ascii="TH SarabunPSK" w:hAnsi="TH SarabunPSK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จัดทำแผนยุทธศาสตร์  แผนพัฒนาสามปี  และแผนการดำเนินงานประจำปี  เพื่อเป็นการกำหนดทิศทางในการพัฒนาท้องถิ่นให้สอดคล้องตามยุทธศาสตร์และแนวทางการพัฒนาขององค์การบริหารส่วนตำบลที่ได้กำหนดไว้ในแผนยุทธศาสตร์การพัฒนา  และ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องค์ประกอบที่สำคัญอยู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   คื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 บทน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จัดทำแผ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 บัญชีสรุปโครงการและงบประมาณ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ดำเนินงาน ถือปฏิบัติตามข้อ 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 เพื่อแสดงถึงรายละเอียดขอ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ละกิจกรรมการพัฒนาที่ดำเนินการจริงทั้งหมดในพื้นที่ขององค์การบริหารส่วนตำบลในปีงบประมาณนั้นๆ  และเพื่อให้แนวทางในการดำเนินงานในปีงบประมาณนั้นขององค์การบริหารส่วนตำบลมีความชัดเจนในการปฏิบัติมากยิ่งขึ้น เป็นการลดความซ้ำซ้อนขอ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และเพื่อการประสานงานและบูรณาการการทำงานกับหน่วยงาน  และจำแนกรายละเอียดต่างๆ ขอ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นแผนการดำเนินงาน และเพื่อเป็นเครื่องมือสำคัญในการบริหารงา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ควบคุมการดำเนินงานให้เป็นไปอย่างเหมาะสม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ยังเป็นเครื่องมือในการติดตามการดำเนินงานและการประเมินผล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2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32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324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สน่ห์   แก้วระย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แร้ง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53710</wp:posOffset>
                </wp:positionH>
                <wp:positionV relativeFrom="paragraph">
                  <wp:posOffset>-206375</wp:posOffset>
                </wp:positionV>
                <wp:extent cx="41084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1.5pt;mso-wrap-distance-left:9.05pt;mso-wrap-distance-right:9.05pt;mso-wrap-distance-top:0pt;mso-wrap-distance-bottom:0pt;margin-top:-16.2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>3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sz w:val="32"/>
          <w:szCs w:val="32"/>
        </w:rPr>
        <w:t>.1)</w:t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tabs>
          <w:tab w:val="clear" w:pos="720"/>
          <w:tab w:val="left" w:pos="83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ด</w:t>
      </w:r>
      <w:r>
        <w:rPr>
          <w:rFonts w:cs="TH SarabunPSK" w:ascii="TH SarabunPSK" w:hAnsi="TH SarabunPSK"/>
          <w:sz w:val="32"/>
          <w:szCs w:val="32"/>
        </w:rPr>
        <w:t>.2)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sectPr>
          <w:type w:val="nextPage"/>
          <w:pgSz w:w="11906" w:h="16838"/>
          <w:pgMar w:left="1588" w:right="1134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ดำเนินงาน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55310</wp:posOffset>
                </wp:positionH>
                <wp:positionV relativeFrom="paragraph">
                  <wp:posOffset>-179070</wp:posOffset>
                </wp:positionV>
                <wp:extent cx="466725" cy="403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8pt;mso-wrap-distance-left:9.05pt;mso-wrap-distance-right:9.05pt;mso-wrap-distance-top:0pt;mso-wrap-distance-bottom:0pt;margin-top:-14.1pt;mso-position-vertical-relative:text;margin-left:4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ท่าแร้ง  อำเภอบ้านแหลม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36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9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>ได้นิยามศัพท์ที่เกี่ยวข้องว่า “แผนการดำเนินงาน”  หมายถึง แผนการดำเนินงานขององค์กรปกครองส่วนท้องถิ่น ที่แสดง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ซึ่งอธิบายได้ว่าแผนการดำเนินงาน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</w:t>
      </w:r>
      <w:r>
        <w:rPr>
          <w:rFonts w:ascii="TH SarabunPSK" w:hAnsi="TH SarabunPSK" w:cs="TH SarabunPSK"/>
          <w:sz w:val="32"/>
          <w:sz w:val="32"/>
          <w:szCs w:val="32"/>
        </w:rPr>
        <w:t>วมทั้งยังเป็นเครื่องมือในการติดตามการดำเนินงาน และการประเมินผล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จึงมี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ที่แยกออกมาจากแผนพัฒนา และมีลักษณะเป็นแผนดำเนินการ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ทำหลังจากที่ได้มีการจัดทำงบประมาณรายจ่ายประจำปีเสร็จ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เป้าหมาย รายละเอียดกิจกรรม งบประมาณที่ชัดเจน และแสดงถึงการดำเนินงานจริง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วบรวมข้อมูลจากทุกหน่วยงานที่จะเข้ามาดำเนินการในพื้นที่ขององค์กรปกครอง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</w:t>
      </w:r>
      <w:r>
        <w:rPr>
          <w:rStyle w:val="StrongEmphasis"/>
          <w:rFonts w:cs="TH SarabunPSK" w:ascii="TH SarabunPSK" w:hAnsi="TH SarabunPSK"/>
          <w:u w:val="single"/>
        </w:rPr>
        <w:br/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ของการจัดทำแผนการดำเนิน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รายละเอียด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ารบริหารส่วนตำบลในปีงบประมาณนั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นวทางในการดำเนินงานในปีงบประมาณนั้นขององค์การบริหารส่วนตำบลมีความชัดเจนในการปฏิบัติมากยิ่งขึ้น  เป็นการลดความซ้ำซ้อน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านงานและบูรณาการการทำงานกับหน่วยงานและจำแนกรายละเอียดต่างๆ 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แผนการดำเนิน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สำคัญในการบริหารงานของนายกองค์การบริหารส่วนตำบล เพื่อควบคุมการดำเนินงานให้เป็นไปอย่างเหมาะสมและมีประสิทธิภาพ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  <w:u w:val="single"/>
        </w:rPr>
        <w:t>ขั้นตอนการจัดทำแผนการดำเนินงาน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องค์กรปกครองส่วนท้องถิ่นจัดทำแผนการดำเนินงาน โดยมีขั้นตอน ดังนี้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ตั้งแต่วันที่ประกาศ เพื่อให้ประชาชนในท้องถิ่นทราบ โดยทั่วกันและต้องปิดประกาศไว้อย่างน้อยสามสิบวัน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41340</wp:posOffset>
                </wp:positionH>
                <wp:positionV relativeFrom="paragraph">
                  <wp:posOffset>-284480</wp:posOffset>
                </wp:positionV>
                <wp:extent cx="466725" cy="403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8pt;mso-wrap-distance-left:9.05pt;mso-wrap-distance-right:9.05pt;mso-wrap-distance-top:0pt;mso-wrap-distance-bottom:0pt;margin-top:-22.4pt;mso-position-vertical-relative:text;margin-left:4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แผนดำเนินงานให้จัดทำเสร็จภายในเดือนธันวาคมของปีงบประมาณนั้นหรือภายในสามสิบวันนับแต่วันที่ตั้งงบประมาณดำเนินการหรือได้รับแจ้ง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ากหน่วยราชการส่วนกลาง ส่วนภูมิภาค รัฐวิสาหกิจหรือหน่วยงานอื่น ๆ  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  <w:u w:val="single"/>
        </w:rPr>
        <w:t>ประโยชน์ของแผนการดำเนิน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"/>
          <w:szCs w:val="2"/>
        </w:rPr>
        <w:br/>
      </w:r>
      <w:r>
        <w:rPr>
          <w:rFonts w:cs="TH SarabunPSK" w:ascii="TH SarabunPSK" w:hAnsi="TH SarabunPSK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ติดตามและประเมินผลแผนพัฒ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หน่วยงานมีความสะดวกมากยิ่ง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นวทางในการดำเนินงานในปีงบประมาณนั้นของหน่วยงานมีความชัดเจนในการปฏิบัติมากยิ่งขึ้น เป็นการลดความซ้ำซ้อน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านงานและบูรณาการการทำงานร่วมกับหน่วยงานอื่นอย่างเป็นระบบและมีประสิทธิภาพมากยิ่ง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สำคัญในการบริหารงานของผู้บริหารท้องถิ่น  เป็นการควบคุมการดำเนินงานให้สอดคล้องกับนโยบายและงบประมาณรายจ่ายประจำปี ทำให้ทราบระยะเริ่มต้นและสิ้นสุดของโครงการได้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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17845</wp:posOffset>
                </wp:positionH>
                <wp:positionV relativeFrom="paragraph">
                  <wp:posOffset>-132080</wp:posOffset>
                </wp:positionV>
                <wp:extent cx="466725" cy="403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8pt;mso-wrap-distance-left:9.05pt;mso-wrap-distance-right:9.05pt;mso-wrap-distance-top:0pt;mso-wrap-distance-bottom:0pt;margin-top:-10.4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52"/>
          <w:szCs w:val="52"/>
        </w:rPr>
      </w:pPr>
      <w:r>
        <w:rPr>
          <w:rFonts w:cs="TH Chakra Petch;TH NiramitIT๙ " w:ascii="TH Chakra Petch;TH NiramitIT๙ " w:hAnsi="TH Chakra Petch;TH NiramitIT๙ 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ส่วนที่ </w:t>
      </w:r>
      <w:r>
        <w:rPr>
          <w:rFonts w:cs="TH SarabunPSK" w:ascii="TH SarabunPSK" w:hAnsi="TH SarabunPSK"/>
          <w:b/>
          <w:bCs/>
          <w:sz w:val="60"/>
          <w:szCs w:val="60"/>
        </w:rPr>
        <w:t>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แผนการดำเนินงาน  ปี  </w:t>
      </w:r>
      <w:r>
        <w:rPr>
          <w:rFonts w:cs="TH SarabunPSK" w:ascii="TH SarabunPSK" w:hAnsi="TH SarabunPSK"/>
          <w:b/>
          <w:bCs/>
          <w:sz w:val="60"/>
          <w:szCs w:val="60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ท่าแร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บ้านแหลม   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-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ญชีสรุปโครงการ และ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-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ิจกรรม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44"/>
        </w:rPr>
      </w:pPr>
      <w:r>
        <w:rPr>
          <w:rFonts w:cs="Angsana New" w:ascii="Angsana New" w:hAnsi="Angsana New"/>
          <w:b/>
          <w:bCs/>
          <w:sz w:val="28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type w:val="nextPage"/>
          <w:pgSz w:w="11906" w:h="16838"/>
          <w:pgMar w:left="1588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โครงการ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ดำเนินงาน 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ท่าแร้ง    อำเภอบ้านแหลม  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……………………………………………………………………</w:t>
      </w:r>
      <w:r>
        <w:rPr>
          <w:rFonts w:cs="TH SarabunPSK" w:ascii="TH SarabunPSK" w:hAnsi="TH SarabunPSK"/>
          <w:szCs w:val="24"/>
        </w:rPr>
        <w:t>..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1559"/>
        <w:gridCol w:w="1843"/>
        <w:gridCol w:w="1843"/>
        <w:gridCol w:w="1701"/>
        <w:gridCol w:w="17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</w:rPr>
              <w:t>37,912,5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  ประกอบด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65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มนาคมและการขนส่ง ก่อสร้างปรับปรุงบำรุงรักษา ถนน สะพาน ทางเท้า ท่อระบายน้ำ เขื่อน ผนังกันดิน ศาลาที่พักริมทาง และพัฒนาระบบจราจ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2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สาธารณูปโภค พัฒนาระบบไฟฟ้า – ประปา พัฒนาแหล่งน้ำ คูคลอง และระบบ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ด้านผังเมือง ผังเมืองเฉพาะ วางแผนการใช้ประโยชน์พื้นที่ให้เหมาะสม และป้องกันการบุกรุกที่สาธารณประโยช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5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69780</wp:posOffset>
                </wp:positionH>
                <wp:positionV relativeFrom="paragraph">
                  <wp:posOffset>2546350</wp:posOffset>
                </wp:positionV>
                <wp:extent cx="343535" cy="4578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61.4pt;margin-top:200.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  <w:t>----------------------------------------</w:t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  <w:szCs w:val="32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  <w:lang w:val="en-US" w:eastAsia="en-US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76105</wp:posOffset>
                </wp:positionH>
                <wp:positionV relativeFrom="paragraph">
                  <wp:posOffset>32385</wp:posOffset>
                </wp:positionV>
                <wp:extent cx="34353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6.15pt;margin-top:2.5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1418"/>
        <w:gridCol w:w="1842"/>
        <w:gridCol w:w="1843"/>
        <w:gridCol w:w="1701"/>
        <w:gridCol w:w="1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25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,608,000.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 ประกอบด้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25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3.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่งเสริมเศรษฐกิจและอาชีพให้กับประชาช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สวัสดิการสัง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้อยโอก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4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1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สาธารณสุข ปรับปรุงแหล่งชุมชนแออัดและจัดการเกี่ยวกับที่อยู่อาศั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36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่งเสริมกีฬาและนันทน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254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3.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  <w:lang w:val="en-US" w:eastAsia="en-US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28505</wp:posOffset>
                </wp:positionH>
                <wp:positionV relativeFrom="paragraph">
                  <wp:posOffset>5715</wp:posOffset>
                </wp:positionV>
                <wp:extent cx="343535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8.15pt;margin-top:0.4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1559"/>
        <w:gridCol w:w="1843"/>
        <w:gridCol w:w="1701"/>
        <w:gridCol w:w="1701"/>
        <w:gridCol w:w="1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86,000.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การจัดระเบียบชุมชน สังคม และการรักษาความสงบเรียบร้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.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ป้องกันและบรรเทา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จัดหาวัสดุ อุปกรณ์ในการป้องกันและบรรเทา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แก้ไขป้องกันปัญหา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.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color w:val="FFFFFF"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color w:val="FFFFFF"/>
          <w:sz w:val="28"/>
        </w:rPr>
        <w:t>...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1559"/>
        <w:gridCol w:w="1843"/>
        <w:gridCol w:w="1843"/>
        <w:gridCol w:w="1701"/>
        <w:gridCol w:w="17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5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0,000.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วางแผน การส่งเสริมการลงทุน พาณิชยกรรม และท่องเที่ยว ประกอบด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.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ด้านการส่งเสริมการลงทุน และการพาณิชย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ด้านการส่งเสริมเศรษฐกิจพอเพ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นุรักษ์และพัฒนาแหล่งท่องเที่ย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.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.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  <w:lang w:val="en-US" w:eastAsia="en-US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31680</wp:posOffset>
                </wp:positionH>
                <wp:positionV relativeFrom="paragraph">
                  <wp:posOffset>-27940</wp:posOffset>
                </wp:positionV>
                <wp:extent cx="34353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8.4pt;margin-top:-2.2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color w:val="FFFFFF"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color w:val="FFFFFF"/>
          <w:sz w:val="28"/>
        </w:rPr>
        <w:t>...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1559"/>
        <w:gridCol w:w="1843"/>
        <w:gridCol w:w="1843"/>
        <w:gridCol w:w="1701"/>
        <w:gridCol w:w="17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30,000.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บริหารจัดการและการอนุรักษ์ทรัพยากรธรรมชาติ และสิ่งแวดล้อม ประกอบด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.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ด้านการป้องกันและอนุรักษ์ทรัพยากรธรรมชาติ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ด้านการจัดการขยะใน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4.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color w:val="FFFFFF"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color w:val="FFFFFF"/>
          <w:sz w:val="28"/>
        </w:rPr>
        <w:t>…</w:t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color w:val="FFFFFF"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color w:val="FFFFFF"/>
          <w:sz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1559"/>
        <w:gridCol w:w="1843"/>
        <w:gridCol w:w="1843"/>
        <w:gridCol w:w="1701"/>
        <w:gridCol w:w="17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57,000.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ด้านศาสนา ศิลปะ วัฒนธรรม จารีตประเพณี และภูมิปัญญ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ระกอบด้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แร้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ด้านการส่งเสริม เผยแพร่และการอนุรักษ์ ศิลปวัฒนธรรม จารีตประเพณี และภูมิปัญญาท้องถิ่น โบราณสถาน โบราณวัตถ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 และวัฒนธรรม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.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  <w:lang w:val="en-US" w:eastAsia="en-US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96755</wp:posOffset>
                </wp:positionH>
                <wp:positionV relativeFrom="paragraph">
                  <wp:posOffset>-2540</wp:posOffset>
                </wp:positionV>
                <wp:extent cx="343535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5.65pt;margin-top:-0.2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sz w:val="28"/>
        </w:rPr>
      </w:r>
    </w:p>
    <w:p>
      <w:pPr>
        <w:pStyle w:val="Normal"/>
        <w:ind w:left="-108" w:right="-108" w:hanging="0"/>
        <w:jc w:val="center"/>
        <w:rPr>
          <w:rFonts w:ascii="TH Chakra Petch;TH NiramitIT๙ " w:hAnsi="TH Chakra Petch;TH NiramitIT๙ " w:cs="TH Chakra Petch;TH NiramitIT๙ "/>
          <w:b/>
          <w:b/>
          <w:bCs/>
          <w:color w:val="FFFFFF"/>
          <w:sz w:val="28"/>
        </w:rPr>
      </w:pPr>
      <w:r>
        <w:rPr>
          <w:rFonts w:cs="TH Chakra Petch;TH NiramitIT๙ " w:ascii="TH Chakra Petch;TH NiramitIT๙ " w:hAnsi="TH Chakra Petch;TH NiramitIT๙ "/>
          <w:b/>
          <w:bCs/>
          <w:color w:val="FFFFFF"/>
          <w:sz w:val="28"/>
        </w:rPr>
        <w:t>…</w:t>
      </w:r>
      <w:r>
        <w:rPr>
          <w:rFonts w:cs="TH Chakra Petch;TH NiramitIT๙ " w:ascii="TH Chakra Petch;TH NiramitIT๙ " w:hAnsi="TH Chakra Petch;TH NiramitIT๙ "/>
          <w:b/>
          <w:bCs/>
          <w:color w:val="FFFFFF"/>
          <w:sz w:val="28"/>
        </w:rPr>
        <w:t>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540"/>
        <w:gridCol w:w="1060"/>
        <w:gridCol w:w="1929"/>
        <w:gridCol w:w="1596"/>
        <w:gridCol w:w="1895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10,000.-)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กระบวนการบริหารจัดการที่ดีในองค์กร และการมีส่วนร่วมของประชาชน  ประกอบด้วย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7,9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0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่าแร้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1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มีส่วนร่วมของประชาชน และการป้องกันการทุจริต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ปรับปรุงและพัฒนาบุคลากรในองค์กรและผู้นำชุมช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3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ปรับปรุงและพัฒนาเครื่องมือเครื่องใช้ และสถานที่ปฏิบัติงา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9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4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ส่งเสริมความรู้ความเข้าใจเกี่ยวกับกิจการท้องถิ่น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5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ด้านการปรับปรุงและพัฒนารายได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คลั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6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 xml:space="preserve">ด้านการส่งเสริมค่านิยม </w:t>
            </w:r>
            <w:r>
              <w:rPr>
                <w:rFonts w:cs="TH SarabunTHAI" w:ascii="TH SarabunTHAI" w:hAnsi="TH SarabunTHAI"/>
                <w:sz w:val="32"/>
                <w:szCs w:val="32"/>
              </w:rPr>
              <w:t xml:space="preserve">12 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ประการ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0,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วนการศึกษา ศาสนา และวัฒนธรรม</w:t>
            </w:r>
          </w:p>
        </w:tc>
      </w:tr>
      <w:tr>
        <w:trPr>
          <w:trHeight w:val="3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6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37,9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0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วิธีคิดระดับความสำเร็จ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สูตร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 xml:space="preserve">100 ÷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ตามแผนพัฒนา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ป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× </w:t>
            </w:r>
            <w:r>
              <w:rPr>
                <w:rFonts w:ascii="TH SarabunPSK" w:hAnsi="TH SarabunPSK" w:cs="TH SarabunPSK"/>
                <w:szCs w:val="24"/>
              </w:rPr>
              <w:t>ด้วยโครงการที่ดำเนินการจริงในปีงบประมาณนั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100 ÷ 212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× </w:t>
            </w:r>
            <w:r>
              <w:rPr>
                <w:rFonts w:cs="TH SarabunPSK" w:ascii="TH SarabunPSK" w:hAnsi="TH SarabunPSK"/>
                <w:szCs w:val="24"/>
              </w:rPr>
              <w:t>73</w:t>
            </w:r>
            <w:r>
              <w:rPr>
                <w:rFonts w:cs="TH SarabunPSK" w:ascii="TH SarabunPSK" w:hAnsi="TH SarabunPSK"/>
                <w:szCs w:val="24"/>
              </w:rPr>
              <w:t xml:space="preserve"> = </w:t>
            </w:r>
            <w:r>
              <w:rPr>
                <w:rFonts w:cs="TH SarabunPSK" w:ascii="TH SarabunPSK" w:hAnsi="TH SarabunPSK"/>
                <w:szCs w:val="24"/>
              </w:rPr>
              <w:t>34.43</w:t>
            </w:r>
            <w:r>
              <w:rPr>
                <w:rFonts w:cs="TH SarabunPSK" w:ascii="TH SarabunPSK" w:hAnsi="TH SarabunPSK"/>
                <w:szCs w:val="24"/>
              </w:rPr>
              <w:t xml:space="preserve"> %</w:t>
            </w:r>
          </w:p>
        </w:tc>
        <w:tc>
          <w:tcPr>
            <w:tcW w:w="864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โครงการตามแผนพัฒนาสาม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2558 – 2560)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31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โครงการที่ดำเนินการจริงในปีงบประมาณ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0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โครงการ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ิดเป็นระดับความสำเร็จของ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กิจกรรม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=  45.80 %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605010</wp:posOffset>
                </wp:positionH>
                <wp:positionV relativeFrom="paragraph">
                  <wp:posOffset>237490</wp:posOffset>
                </wp:positionV>
                <wp:extent cx="34353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6.3pt;margin-top:18.7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ดำเนินงาน 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ท่าแร้ง    อำเภอบ้านแหลม    จังหวัดเพชร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มนาคมและการขนส่ง ก่อสร้างปรับปรุงบำรุงรักษา ถนน สะพาน ทางเท้า ท่อระบายน้ำ เขื่อน ผนังกันดิน ศาลาที่พักริมทาง และพัฒนาระบบจราจร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842"/>
        <w:gridCol w:w="1985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บ้านนางกิมลั้ง  เพลาวร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5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7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บ้านนางกิมลั้ง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ลาวร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24485</wp:posOffset>
                      </wp:positionV>
                      <wp:extent cx="241236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5.55pt" to="184.65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บ้านนายกสิน – บ้านนางเสิ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บ้านนายกสิน – บ้านนางเสิ่น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21640</wp:posOffset>
                      </wp:positionV>
                      <wp:extent cx="241236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3.2pt" to="184.65pt,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ล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ินผุ –หินคลุ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คลองสามง่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4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คลองสามง่าม   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21640</wp:posOffset>
                      </wp:positionV>
                      <wp:extent cx="241236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3.2pt" to="184.65pt,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right="-7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โรง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ลองมอญ </w:t>
            </w:r>
          </w:p>
          <w:p>
            <w:pPr>
              <w:pStyle w:val="Normal"/>
              <w:ind w:right="-7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โรงเรียนคลองมอญ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0985</wp:posOffset>
                      </wp:positionV>
                      <wp:extent cx="241236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0.55pt" to="184.65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  <w:lang w:val="en-US" w:eastAsia="en-US"/>
        </w:rPr>
      </w:pPr>
      <w:r>
        <w:rPr>
          <w:rFonts w:cs="TH Chakra Petch;TH NiramitIT๙ " w:ascii="TH Chakra Petch;TH NiramitIT๙ " w:hAnsi="TH Chakra Petch;TH NiramitIT๙ 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51670</wp:posOffset>
                </wp:positionH>
                <wp:positionV relativeFrom="paragraph">
                  <wp:posOffset>33020</wp:posOffset>
                </wp:positionV>
                <wp:extent cx="343535" cy="4578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2.1pt;margin-top:2.6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มนาคมและการขนส่ง ก่อสร้างปรับปรุงบำรุงรักษา ถนน สะพาน ทางเท้า ท่อระบายน้ำ เขื่อน ผนังกันดิน ศาลาที่พักริมทาง และพัฒนาระบบจราจร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1843"/>
        <w:gridCol w:w="1985"/>
        <w:gridCol w:w="127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ก่อสร้างสะพานไม้ บ้านนายซา มีจุ้ย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ื่อม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8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นายซา มีจุ้ย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ื่อม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อ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24485</wp:posOffset>
                      </wp:positionV>
                      <wp:extent cx="242697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25.55pt" to="206.2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ปากคลอง – บ้านนายเฉย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ปากคลอง – บ้านนายเฉย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6065</wp:posOffset>
                      </wp:positionV>
                      <wp:extent cx="2414905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0.95pt" to="184.95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สะพา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กลาง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กลางนา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3525</wp:posOffset>
                      </wp:positionV>
                      <wp:extent cx="2414905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0.75pt" to="184.95pt,2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  <w:lang w:val="en-US" w:eastAsia="en-US"/>
        </w:rPr>
      </w:pPr>
      <w:r>
        <w:rPr>
          <w:rFonts w:cs="TH Chakra Petch;TH NiramitIT๙ " w:ascii="TH Chakra Petch;TH NiramitIT๙ " w:hAnsi="TH Chakra Petch;TH NiramitIT๙ 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55480</wp:posOffset>
                </wp:positionH>
                <wp:positionV relativeFrom="paragraph">
                  <wp:posOffset>69850</wp:posOffset>
                </wp:positionV>
                <wp:extent cx="343535" cy="4578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2.4pt;margin-top:5.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าธารณูปโภค พัฒนาระบบไฟฟ้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ปา พัฒนาแหล่งน้ำ คูคลอง และระบบชลประทาน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บ้านนางเกสร–บ้านนางกิมลั้ง เพลาวร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เขต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้งแต่บ้านนางเกสร –บ้านนางกิมลั้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ลาวรรณ์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23850</wp:posOffset>
                      </wp:positionV>
                      <wp:extent cx="2414905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5.5pt" to="185.4pt,2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ยายเขตไฟฟ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กซอยนาคสุ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สุเทพ  แก้วแส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เขต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กซอยนาคสุ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ยสุเทพ  แก้วแส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2095</wp:posOffset>
                      </wp:positionV>
                      <wp:extent cx="2414905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9.85pt" to="185.4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ยายเขตประป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บ้านนางเกสร–บ้านนางกิมลั้ง เพลาวร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ยายเขตประปา ท่อ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B O 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บ้านนางเกสร –บ้านนางกิมลั้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ลาวรรณ์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1785</wp:posOffset>
                      </wp:positionV>
                      <wp:extent cx="2414905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4.55pt" to="185.4pt,2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ขยายประป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ยบ้านนายชุบ – ริมเขื่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ยายเขตประปา ท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VC O 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ายบ้านนายชุบ – ริมเขื่อน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80035</wp:posOffset>
                      </wp:positionV>
                      <wp:extent cx="2414905" cy="0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2.05pt" to="185.4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61195</wp:posOffset>
                </wp:positionH>
                <wp:positionV relativeFrom="paragraph">
                  <wp:posOffset>81280</wp:posOffset>
                </wp:positionV>
                <wp:extent cx="34353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2.85pt;margin-top:6.4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ังเมือง ผังเมืองเฉพาะ วางแผนการใช้ประโยชน์พื้นที่ให้เหมาะสม และป้องกันการบุกรุกที่สาธารณประโยชน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ลา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เวณท่าน้ำวัดกุฏิ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6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่าน้ำวัดกุฏิ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24485</wp:posOffset>
                      </wp:positionV>
                      <wp:extent cx="244411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5.55pt" to="187.7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90405</wp:posOffset>
                </wp:positionH>
                <wp:positionV relativeFrom="paragraph">
                  <wp:posOffset>196850</wp:posOffset>
                </wp:positionV>
                <wp:extent cx="343535" cy="4578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5.15pt;margin-top:15.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เศรษฐกิจและอาชีพให้กับประชาชน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1843"/>
        <w:gridCol w:w="18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ทักษะด้านอาชีพระยะสั้นให้กับเด็กและเยาว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อาชีพระยะสั้นให้กับเด็กและเยาว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78130</wp:posOffset>
                      </wp:positionV>
                      <wp:extent cx="80327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21.9pt" to="78.9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ทักษะด้านอาชีพระยะสั้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ให้กับผู้สูงอายุ และผู้พ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อาชีพระยะสั้นให้กับ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ผู้สูงอายุ และผู้พ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1620</wp:posOffset>
                      </wp:positionV>
                      <wp:extent cx="82867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0.6pt" to="59.95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ทักษะและพัฒนาอาชีพให้กับแม่บ้านและส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อาชีพระยะสั้นให้กับ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แม่บ้านและส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29870</wp:posOffset>
                      </wp:positionV>
                      <wp:extent cx="80899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8.1pt" to="59.05pt,1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  <w:lang w:val="en-US" w:eastAsia="en-US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58655</wp:posOffset>
                </wp:positionH>
                <wp:positionV relativeFrom="paragraph">
                  <wp:posOffset>205740</wp:posOffset>
                </wp:positionV>
                <wp:extent cx="343535" cy="4578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2.65pt;margin-top:16.2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วัสดิการ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ด้อยโอกาส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เอดส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701"/>
        <w:gridCol w:w="1984"/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พัฒนาศักยภาพผู้ติดเชื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เอด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ให้กับชม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ลโต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งพยาบาลอำเภอบ้านแหล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63525</wp:posOffset>
                      </wp:positionV>
                      <wp:extent cx="1889760" cy="0"/>
                      <wp:effectExtent l="0" t="38100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20.75pt" to="163.95pt,2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ผู้ดูแลผู้สูงอายุ ผู้พิการที่ป่วยติดเตียงเพื่อฟื้นฟูสมรรถ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ผู้ดูแลผู้สูงอายุ ผู้พิการที่ป่วยติดเตียงเพื่อฟื้นฟูสมรรถ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76225</wp:posOffset>
                      </wp:positionV>
                      <wp:extent cx="79248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21.75pt" to="58.05pt,2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เพิ่มพูนประสิทธิภาพ ผู้สูงอายุ ผู้พิการ และผู้ด้อยโอกา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เพิ่มพูนประสิทธิภาพ ผู้สูงอายุ ผู้พิการ และผู้ด้อยโอกา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2070</wp:posOffset>
                      </wp:positionV>
                      <wp:extent cx="77216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4.1pt" to="56.5pt,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  <w:lang w:val="en-US" w:eastAsia="en-US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44685</wp:posOffset>
                </wp:positionH>
                <wp:positionV relativeFrom="paragraph">
                  <wp:posOffset>27305</wp:posOffset>
                </wp:positionV>
                <wp:extent cx="343535" cy="4578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1.55pt;margin-top:2.1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28"/>
        <w:gridCol w:w="1275"/>
        <w:gridCol w:w="141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ซื้ออาหารกลางวันให้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ไทรทอ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ๆ ละ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 xml:space="preserve">2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่าใช้จ่ายในการพัฒนาครูผู้สอนฯ  งปม</w:t>
            </w:r>
            <w:r>
              <w:rPr>
                <w:rFonts w:cs="TH SarabunPSK" w:ascii="TH SarabunPSK" w:hAnsi="TH SarabunPSK"/>
                <w:sz w:val="28"/>
              </w:rPr>
              <w:t>. 1</w:t>
            </w:r>
            <w:r>
              <w:rPr>
                <w:rFonts w:cs="TH SarabunPSK" w:ascii="TH SarabunPSK" w:hAnsi="TH SarabunPSK"/>
                <w:sz w:val="28"/>
              </w:rPr>
              <w:t>8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0.-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ซื้ออาหารกลางวันให้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คลองมอญ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>1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ๆ ละ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 xml:space="preserve">2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่าใช้จ่ายในการพัฒนาครูผู้สอนฯ  งป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80</w:t>
            </w:r>
            <w:r>
              <w:rPr>
                <w:rFonts w:cs="TH SarabunPSK" w:ascii="TH SarabunPSK" w:hAnsi="TH SarabunPSK"/>
                <w:sz w:val="28"/>
              </w:rPr>
              <w:t>,400.-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ซื้ออาหารกลางวันให้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ดอนเทพศักดิ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ๆ ละ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 xml:space="preserve">2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่าใช้จ่ายในการพัฒนาครูผู้สอนฯ งป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7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00.-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ซื้ออาหารกลางวันให้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ก่อนเก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ฎ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ๆ ละ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 xml:space="preserve">2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่าใช้จ่ายในการพัฒนาครูผู้สอนฯ งป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12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00.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ซื้ออาหารกลางวันให้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แร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ๆ ละ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 xml:space="preserve">2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่าใช้จ่ายในการพัฒนาครูผู้สอนฯ งป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114</w:t>
            </w:r>
            <w:r>
              <w:rPr>
                <w:rFonts w:cs="TH SarabunPSK" w:ascii="TH SarabunPSK" w:hAnsi="TH SarabunPSK"/>
                <w:sz w:val="28"/>
              </w:rPr>
              <w:t>,0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ูนย์พัฒนาเด็กเล็ก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105535</wp:posOffset>
                      </wp:positionV>
                      <wp:extent cx="24384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87.05pt" to="187.85pt,8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92310</wp:posOffset>
                </wp:positionH>
                <wp:positionV relativeFrom="paragraph">
                  <wp:posOffset>62230</wp:posOffset>
                </wp:positionV>
                <wp:extent cx="343535" cy="45783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5.3pt;margin-top:4.9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3"/>
        <w:gridCol w:w="1275"/>
        <w:gridCol w:w="141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จัดซื้ออาหารเสริมนม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คลองมอญ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8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2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งปม</w:t>
            </w:r>
            <w:r>
              <w:rPr>
                <w:rFonts w:cs="TH SarabunPSK" w:ascii="TH SarabunPSK" w:hAnsi="TH SarabunPSK"/>
                <w:sz w:val="28"/>
              </w:rPr>
              <w:t>. 16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800.-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วัดกุฏ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10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2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งปม</w:t>
            </w:r>
            <w:r>
              <w:rPr>
                <w:rFonts w:cs="TH SarabunPSK" w:ascii="TH SarabunPSK" w:hAnsi="TH SarabunPSK"/>
                <w:sz w:val="28"/>
              </w:rPr>
              <w:t>. 20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00.-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วัดไทรท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18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2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งปม</w:t>
            </w:r>
            <w:r>
              <w:rPr>
                <w:rFonts w:cs="TH SarabunPSK" w:ascii="TH SarabunPSK" w:hAnsi="TH SarabunPSK"/>
                <w:sz w:val="28"/>
              </w:rPr>
              <w:t>. 35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บ้านท่าแร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2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งปม</w:t>
            </w:r>
            <w:r>
              <w:rPr>
                <w:rFonts w:cs="TH SarabunPSK" w:ascii="TH SarabunPSK" w:hAnsi="TH SarabunPSK"/>
                <w:sz w:val="28"/>
              </w:rPr>
              <w:t>. 258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00.-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บ้านดอนเทพศักดิ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2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งปม</w:t>
            </w:r>
            <w:r>
              <w:rPr>
                <w:rFonts w:cs="TH SarabunPSK" w:ascii="TH SarabunPSK" w:hAnsi="TH SarabunPSK"/>
                <w:sz w:val="28"/>
              </w:rPr>
              <w:t>. 26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900.-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กับเด็กศูนย์พัฒนาเด็กเล็กบ้านคลองมอญ จำนวน </w:t>
            </w:r>
            <w:r>
              <w:rPr>
                <w:rFonts w:cs="TH SarabunPSK" w:ascii="TH SarabunPSK" w:hAnsi="TH SarabunPSK"/>
                <w:sz w:val="28"/>
              </w:rPr>
              <w:t>1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2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งปม</w:t>
            </w:r>
            <w:r>
              <w:rPr>
                <w:rFonts w:cs="TH SarabunPSK" w:ascii="TH SarabunPSK" w:hAnsi="TH SarabunPSK"/>
                <w:sz w:val="28"/>
              </w:rPr>
              <w:t>. 28,9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.-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เด็กศูนย์พัฒนาเด็กเล็ก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ุฏ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2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2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งปม</w:t>
            </w:r>
            <w:r>
              <w:rPr>
                <w:rFonts w:cs="TH SarabunPSK" w:ascii="TH SarabunPSK" w:hAnsi="TH SarabunPSK"/>
                <w:sz w:val="28"/>
              </w:rPr>
              <w:t>. 45,400.-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เด็กศูนย์อบรมเด็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ดไทรท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3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2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งป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8,100.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กับเด็กศูน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เด็กเล็ก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่าแร้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2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งปม</w:t>
            </w:r>
            <w:r>
              <w:rPr>
                <w:rFonts w:cs="TH SarabunPSK" w:ascii="TH SarabunPSK" w:hAnsi="TH SarabunPSK"/>
                <w:sz w:val="28"/>
              </w:rPr>
              <w:t>. 41,300.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9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15720</wp:posOffset>
                      </wp:positionV>
                      <wp:extent cx="244602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3.6pt" to="187.85pt,10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  <w:lang w:val="en-US" w:eastAsia="en-US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92310</wp:posOffset>
                </wp:positionH>
                <wp:positionV relativeFrom="paragraph">
                  <wp:posOffset>224790</wp:posOffset>
                </wp:positionV>
                <wp:extent cx="343535" cy="4578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5.3pt;margin-top:17.7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3"/>
        <w:gridCol w:w="1275"/>
        <w:gridCol w:w="1418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อาหารกลางวัน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อาหารกลางวันให้แก่เด็กนักเรียนโรงเรียนบ้านท่าแร้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13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ๆ ละ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งปม</w:t>
            </w:r>
            <w:r>
              <w:rPr>
                <w:rFonts w:cs="TH SarabunPSK" w:ascii="TH SarabunPSK" w:hAnsi="TH SarabunPSK"/>
                <w:sz w:val="28"/>
              </w:rPr>
              <w:t>. 540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.-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อาหารกลางวันให้แก่เด็กนักเรียนโรงเรียนวัดไทรทอง จำนวน </w:t>
            </w:r>
            <w:r>
              <w:rPr>
                <w:rFonts w:cs="TH SarabunPSK" w:ascii="TH SarabunPSK" w:hAnsi="TH SarabunPSK"/>
                <w:sz w:val="28"/>
              </w:rPr>
              <w:t xml:space="preserve">18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ๆ ละ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งปม</w:t>
            </w:r>
            <w:r>
              <w:rPr>
                <w:rFonts w:cs="TH SarabunPSK" w:ascii="TH SarabunPSK" w:hAnsi="TH SarabunPSK"/>
                <w:sz w:val="28"/>
              </w:rPr>
              <w:t>. 744,000.-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อาหารกลางวันให้แก่เด็กนักเรียนโรงเรียนบ้านคลองมอญ จำนวน </w:t>
            </w:r>
            <w:r>
              <w:rPr>
                <w:rFonts w:cs="TH SarabunPSK" w:ascii="TH SarabunPSK" w:hAnsi="TH SarabunPSK"/>
                <w:sz w:val="28"/>
              </w:rPr>
              <w:t xml:space="preserve">8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ๆ ละ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งปม</w:t>
            </w:r>
            <w:r>
              <w:rPr>
                <w:rFonts w:cs="TH SarabunPSK" w:ascii="TH SarabunPSK" w:hAnsi="TH SarabunPSK"/>
                <w:sz w:val="28"/>
              </w:rPr>
              <w:t>. 348,000.-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อาหารกลางวันให้แก่เด็กนักเรียนโรง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กุฏ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จำนวน </w:t>
            </w:r>
            <w:r>
              <w:rPr>
                <w:rFonts w:cs="TH SarabunPSK" w:ascii="TH SarabunPSK" w:hAnsi="TH SarabunPSK"/>
                <w:sz w:val="28"/>
              </w:rPr>
              <w:t xml:space="preserve">10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ๆ ละ 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งปม</w:t>
            </w:r>
            <w:r>
              <w:rPr>
                <w:rFonts w:cs="TH SarabunPSK" w:ascii="TH SarabunPSK" w:hAnsi="TH SarabunPSK"/>
                <w:sz w:val="28"/>
              </w:rPr>
              <w:t>. 428,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00.-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15720</wp:posOffset>
                      </wp:positionV>
                      <wp:extent cx="244602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3.6pt" to="187.85pt,10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ทักษะภาษาอังกฤ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ทักษะภาษาอังกฤ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40360</wp:posOffset>
                      </wp:positionV>
                      <wp:extent cx="808355" cy="0"/>
                      <wp:effectExtent l="635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6.8pt" to="58.6pt,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  <w:lang w:val="en-US" w:eastAsia="en-US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92310</wp:posOffset>
                </wp:positionH>
                <wp:positionV relativeFrom="paragraph">
                  <wp:posOffset>123825</wp:posOffset>
                </wp:positionV>
                <wp:extent cx="343535" cy="45783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5.3pt;margin-top:9.7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หล่งชุมชนแออัดและจัดการเกี่ยวกับที่อยู่อาศัย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ณรงค์และป้องกันโรคไข้เลือดอ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เผยแพร่ให้ความรู้เกี่ยวกับโรคไข้เลือดออก พ่นหมอกควัน และใส่ทรายอะเบ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24485</wp:posOffset>
                      </wp:positionV>
                      <wp:extent cx="242252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5.55pt" to="185.65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ฉีดวัคซีนป้องกันโรค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ิษสุนัขบ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เผยแพร่ให้ความรู้เกี่ยวกับโรคพิษสุนัขบ้าและฉีดวัคซี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3365</wp:posOffset>
                      </wp:positionV>
                      <wp:extent cx="78676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9.95pt" to="57.45pt,1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งานสาธารณสุขมูล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โครงการพัฒนางานสาธารณสุขมูลฐานทั้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2265</wp:posOffset>
                      </wp:positionV>
                      <wp:extent cx="242252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6.95pt" to="185.65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ยาวชนรุ่นใหม่ รู้ทัน รู้จักเลี่ยง ไม่เสี่ยงเอดส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ให้ความรู้แก่เยาวชนเกี่ยวกับโรคเอด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34645</wp:posOffset>
                      </wp:positionV>
                      <wp:extent cx="80962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6.35pt" to="58.6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อดเปรี้ยวไว้กินหว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ให้ความรู้แก่เยาวชนเกี่ยวกับโรคเอด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00990</wp:posOffset>
                      </wp:positionV>
                      <wp:extent cx="809625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3.7pt" to="59.25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  <w:lang w:val="en-US" w:eastAsia="en-US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643110</wp:posOffset>
                </wp:positionH>
                <wp:positionV relativeFrom="paragraph">
                  <wp:posOffset>5715</wp:posOffset>
                </wp:positionV>
                <wp:extent cx="343535" cy="4578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9.3pt;margin-top:0.4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กีฬาและนันทนาการ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แข่งขันกีฬาสัมพันธ์ปฐมวัย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่งขันกีฬาสำหรับเด็กอนุบาลและปฐมว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79705</wp:posOffset>
                      </wp:positionV>
                      <wp:extent cx="81089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4.15pt" to="60.25pt,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้องกันและบรรเทาสาธารณภัย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ให้ความรู้เบื้องต้นเกี่ยวกับการป้องกันภัยพิบัติทางธรรมชาติให้กับผู้นำชุมชนตำบลท่าแร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ความรู้เบื้องต้นเกี่ยวกับการป้องกันภัยพิบัติทางธรรมชาติให้กับผู้นำชุมชนตำบลท่าแร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24485</wp:posOffset>
                      </wp:positionV>
                      <wp:extent cx="784225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5.55pt" to="56.8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  <w:lang w:val="en-US" w:eastAsia="en-US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652000</wp:posOffset>
                </wp:positionH>
                <wp:positionV relativeFrom="paragraph">
                  <wp:posOffset>31115</wp:posOffset>
                </wp:positionV>
                <wp:extent cx="343535" cy="4578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0pt;margin-top:2.4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16"/>
          <w:szCs w:val="16"/>
        </w:rPr>
      </w:pPr>
      <w:r>
        <w:rPr>
          <w:rFonts w:cs="TH Chakra Petch;TH NiramitIT๙ " w:ascii="TH Chakra Petch;TH NiramitIT๙ " w:hAnsi="TH Chakra Petch;TH NiramitIT๙ "/>
          <w:b/>
          <w:bCs/>
          <w:sz w:val="16"/>
          <w:szCs w:val="16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16"/>
          <w:szCs w:val="16"/>
        </w:rPr>
      </w:pPr>
      <w:r>
        <w:rPr>
          <w:rFonts w:cs="TH Chakra Petch;TH NiramitIT๙ " w:ascii="TH Chakra Petch;TH NiramitIT๙ " w:hAnsi="TH Chakra Petch;TH NiramitIT๙ "/>
          <w:b/>
          <w:bCs/>
          <w:sz w:val="16"/>
          <w:szCs w:val="16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16"/>
          <w:szCs w:val="16"/>
        </w:rPr>
      </w:pPr>
      <w:r>
        <w:rPr>
          <w:rFonts w:cs="TH Chakra Petch;TH NiramitIT๙ " w:ascii="TH Chakra Petch;TH NiramitIT๙ " w:hAnsi="TH Chakra Petch;TH NiramitIT๙ 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หาวัสดุ อุปกรณ์ในการป้องกันและบรรเทาสาธารณภัย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จัดระเบียบชุมชน สังคม และการ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แก้ไขป้องกันปัญหายาเสพติด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1701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เยาวชนรุ่น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ใจปลอด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เยาวชนเกี่ยวกับ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35585</wp:posOffset>
                      </wp:positionV>
                      <wp:extent cx="80645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8.55pt" to="78.9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ล้อมรักให้ครอบครัว 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ล้อมรั้ว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เยาวชนเกี่ยวกับ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59715</wp:posOffset>
                      </wp:positionV>
                      <wp:extent cx="82042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0.45pt" to="59.9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ทบทวนผู้ประสานพลังแผ่น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ทบทวนผู้ประสานพลังแผ่นดินเกี่ยวกับการป้องกัน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24485</wp:posOffset>
                      </wp:positionV>
                      <wp:extent cx="1882775" cy="0"/>
                      <wp:effectExtent l="635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5.55pt" to="143.4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กิจกรรมวันต่อต้านยาเสพติดโลก 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ณรงค์ต่อต้านยาเสพต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บ้านแห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3675</wp:posOffset>
                      </wp:positionV>
                      <wp:extent cx="29591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15.25pt" to="37.6pt,1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ิดตามผู้ผ่านการบำบัดรักษาและฟื้นฟูสมรรถภาพผู้เส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ิด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งบประมาณให้ ศต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บ้านแหล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บ้านแห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07340</wp:posOffset>
                      </wp:positionV>
                      <wp:extent cx="1882775" cy="0"/>
                      <wp:effectExtent l="635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4.2pt" to="143.4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  <w:lang w:val="en-US" w:eastAsia="en-US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713595</wp:posOffset>
                </wp:positionH>
                <wp:positionV relativeFrom="paragraph">
                  <wp:posOffset>-53340</wp:posOffset>
                </wp:positionV>
                <wp:extent cx="343535" cy="4578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4.85pt;margin-top:-4.2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วางแผน การส่งเสริมการลงทุน พาณิชยกรรม และท่องเที่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การลงทุน และการพาณิชยกรรม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วางแผน การส่งเสริมการลงทุน พาณิชยกรรม และท่องเที่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เศรษฐกิจพอเพียง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  <w:lang w:val="en-US" w:eastAsia="en-US"/>
        </w:rPr>
      </w:pPr>
      <w:r>
        <w:rPr>
          <w:rFonts w:cs="TH Chakra Petch;TH NiramitIT๙ " w:ascii="TH Chakra Petch;TH NiramitIT๙ " w:hAnsi="TH Chakra Petch;TH NiramitIT๙ 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581515</wp:posOffset>
                </wp:positionH>
                <wp:positionV relativeFrom="paragraph">
                  <wp:posOffset>169545</wp:posOffset>
                </wp:positionV>
                <wp:extent cx="343535" cy="45783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4.45pt;margin-top:13.3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วางแผน การส่งเสริมการลงทุน พาณิชยกรรม และท่องเที่ยว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รักษ์และพัฒนาแหล่งท่องเที่ยว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61"/>
        <w:gridCol w:w="1275"/>
        <w:gridCol w:w="1985"/>
        <w:gridCol w:w="1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กิจกรรมร่ว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ะนครคีรี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อำเภอบ้านแหลมในการสนับสนุนกิจกรรมร่วมงานพระนครคีร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บ้านแหล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24485</wp:posOffset>
                      </wp:positionV>
                      <wp:extent cx="83947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25.55pt" to="80.55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เปิดโลกทะเลโคลน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อำเภอบ้านแหลมในการสนับสนุนกิจกรรมเปิดโลกทะเลโคล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บ้านแหล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70840</wp:posOffset>
                      </wp:positionV>
                      <wp:extent cx="81534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29.2pt" to="79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จัดงานนิชฟูซะบาน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ุดหนุนงบประมาณให้กับมัสยิ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ัสยิดซีรอยุดดี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15,000.-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ัสยิดมู่ฎีอะตุ้ลอิสล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30,000.-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ัสยิดยามิอุ้ลอิสล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25,000.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สยิดซีรอยุดดี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สยิดมู่ฎีอะตุ้ลอิสลา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สยิดยามิอุ้ลอิสล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14655</wp:posOffset>
                      </wp:positionV>
                      <wp:extent cx="81534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pt,32.65pt" to="78.35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  <w:lang w:val="en-US" w:eastAsia="en-US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551670</wp:posOffset>
                </wp:positionH>
                <wp:positionV relativeFrom="paragraph">
                  <wp:posOffset>219075</wp:posOffset>
                </wp:positionV>
                <wp:extent cx="343535" cy="4578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2.1pt;margin-top:17.2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Style20"/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บริหารจัดการและการอนุรักษ์ทรัพยากรธรรมชาติ  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้องกันและอนุรักษ์ทรัพยากรธรรมชาติและสิ่งแวดล้อม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1559"/>
        <w:gridCol w:w="1701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เยาวชนสัมพันธ์รักษ์แม่น้ำเพชรบุรีและสิ่งแวด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เยาวช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สัมพันธ์รักษ์แม่น้ำเพชรบุรีและ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47980</wp:posOffset>
                      </wp:positionV>
                      <wp:extent cx="82232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27.4pt" to="80.3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โครงการอนุรักษ์แม่น้ำเพชร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จัดอนุรักษ์แม่น้ำเพชร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5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–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6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และการอนุรักษ์แม่น้ำลำคลองในหมู่บ้าน หมู่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60985</wp:posOffset>
                      </wp:positionV>
                      <wp:extent cx="82232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0.55pt" to="59.95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sz w:val="28"/>
        </w:rPr>
      </w:pPr>
      <w:r>
        <w:rPr>
          <w:rFonts w:cs="TH Chakra Petch;TH NiramitIT๙ " w:ascii="TH Chakra Petch;TH NiramitIT๙ " w:hAnsi="TH Chakra Petch;TH NiramitIT๙ "/>
          <w:sz w:val="28"/>
        </w:rPr>
      </w:r>
    </w:p>
    <w:p>
      <w:pPr>
        <w:pStyle w:val="Style20"/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ด้านการบริหารจัดการและการอนุรักษ์ทรัพยากรธรรมชาติ  และสิ่งแวดล้อ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การขยะในชุมชน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ตาวิเศ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ให้ความรู้แก่เยาวชนในการคัดแยกขย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24155</wp:posOffset>
                      </wp:positionV>
                      <wp:extent cx="79756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7.65pt" to="78.2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ท่าแร้งรักษ์สะอ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Big cleaning 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ให้ความรู้แก่ประชาชนในการคัดแยกขยะและการลงพื้นที่ทำความสะอาด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30835</wp:posOffset>
                      </wp:positionV>
                      <wp:extent cx="268160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6.05pt" to="207.55pt,2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  <w:lang w:val="en-US" w:eastAsia="en-US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713595</wp:posOffset>
                </wp:positionH>
                <wp:positionV relativeFrom="paragraph">
                  <wp:posOffset>-39370</wp:posOffset>
                </wp:positionV>
                <wp:extent cx="343535" cy="4578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4.85pt;margin-top:-3.1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before="12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pacing w:val="-14"/>
          <w:sz w:val="32"/>
          <w:sz w:val="32"/>
          <w:szCs w:val="32"/>
        </w:rPr>
        <w:t>การพัฒนาด้านศาสนา ศิลปะ 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 เผยแพร่และการอนุรักษ์ ศิลปวัฒนธรรม จารีตประเพณี และภูมิปัญญาท้องถิ่น โบราณสถาน โบราณวัตถุ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จริยธรรมเยาวชนไทยพุทธ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ทยมุสล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รมเสริมธรรมและประเพณีท้องถิ่นให้คงอยู่ตลอด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38760</wp:posOffset>
                      </wp:positionV>
                      <wp:extent cx="82677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8.8pt" to="59.95pt,1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ประเพณีวันลอยกระท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ัดงานประเพณีวันลอยกระท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34645</wp:posOffset>
                      </wp:positionV>
                      <wp:extent cx="539115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6.35pt" to="37.0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ประเพณีวันสงกราน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ัดงานประเพณีวันสงกราน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ผู้สูง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21640</wp:posOffset>
                      </wp:positionV>
                      <wp:extent cx="81089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3.2pt" to="58.6pt,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การสวดมนต์หมู่สรภัญญ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กวดสวดมนต์หมู่สรภัญญ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60985</wp:posOffset>
                      </wp:positionV>
                      <wp:extent cx="57086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20.55pt" to="59.95pt,2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การอ่านคัมภีร์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ัลกุรอ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กวดอ่านคัมภีร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ัลกุรอ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94005</wp:posOffset>
                      </wp:positionV>
                      <wp:extent cx="57086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3.15pt" to="60.45pt,2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ส่งเสริมศิลปะพื้นบ้านและภูมิปัญญา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ัดกิจกรรมส่งเสริมศิลปะพื้นบ้านและภูมิปัญญา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 ศาสนา 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93370</wp:posOffset>
                      </wp:positionV>
                      <wp:extent cx="57086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23.1pt" to="58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sz w:val="28"/>
          <w:lang w:val="en-US" w:eastAsia="en-US"/>
        </w:rPr>
      </w:pPr>
      <w:r>
        <w:rPr>
          <w:rFonts w:cs="TH Chakra Petch;TH NiramitIT๙ " w:ascii="TH Chakra Petch;TH NiramitIT๙ " w:hAnsi="TH Chakra Petch;TH NiramitIT๙ 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652000</wp:posOffset>
                </wp:positionH>
                <wp:positionV relativeFrom="paragraph">
                  <wp:posOffset>-44450</wp:posOffset>
                </wp:positionV>
                <wp:extent cx="343535" cy="4578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0pt;margin-top:-3.5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มีส่วนร่วมของประชาชน และการป้องกันการทุจริต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บ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ประชาชนนอกสถานที่หรือนอกเวลา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0,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ลากลางหมู่บ้าน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4485</wp:posOffset>
                      </wp:positionV>
                      <wp:extent cx="320929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5.55pt" to="248.05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เวทีประชาคม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วทีประชาคม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ลากลางหมู่บ้าน หมู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9395</wp:posOffset>
                      </wp:positionV>
                      <wp:extent cx="1073785" cy="0"/>
                      <wp:effectExtent l="635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8.85pt" to="80.4pt,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ศูนย์ข้อมูลข่าวสารจัดซื้อจัดจ้างระดับอำเภอและศูนย์ประสานงานองค์กรปกครองส่วนท้องถิ่นและศูนย์ประสานแผนพัฒนาท้องถิ่นระดับอำเภ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ศูนย์ข้อมูลข่าวสาร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แหล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21640</wp:posOffset>
                      </wp:positionV>
                      <wp:extent cx="239268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33.2pt" to="184.25pt,3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  <w:lang w:val="en-US" w:eastAsia="en-US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590405</wp:posOffset>
                </wp:positionH>
                <wp:positionV relativeFrom="paragraph">
                  <wp:posOffset>151765</wp:posOffset>
                </wp:positionV>
                <wp:extent cx="343535" cy="4578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5.15pt;margin-top:11.9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รับปรุงและพัฒนาบุคลากรในองค์กรและผู้นำชุมชน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1418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จริยธรรมเพื่อเสริมสร้างพฤติกรรมตามจรรยาข้า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จริยธรรมให้กับบุคล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23520</wp:posOffset>
                      </wp:positionV>
                      <wp:extent cx="81788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17.6pt" to="79.7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เพิ่มพูนศักยภาพ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นนำกลุ่มพัฒนาสตรีตำบ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รมเพิ่มพูนศัก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นนำกลุ่มพัฒนาสตรีตำบลท่าแร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32105</wp:posOffset>
                      </wp:positionV>
                      <wp:extent cx="814705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6.15pt" to="59.3pt,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รับปรุงและพัฒนาเครื่องมือเครื่องใช้ และสถานที่ปฏิบัติงาน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1418"/>
        <w:gridCol w:w="1701"/>
        <w:gridCol w:w="198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ปรับปรุงอาคารตลาดกลางตำบลท่าแร้ง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ลาดกลางตำบลท่าแร้ง หมู่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21615</wp:posOffset>
                      </wp:positionV>
                      <wp:extent cx="2409190" cy="0"/>
                      <wp:effectExtent l="635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7.45pt" to="184.95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โต๊ะหมู่บูช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้ว มีฐานรองโต๊ะหมู่ โต๊ะแท่นบู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17170</wp:posOffset>
                      </wp:positionV>
                      <wp:extent cx="813435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7.1pt" to="78.65pt,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คอมพิวเตอร์โน้ตบุ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ซื้อคอมพิวเตอร์โน้ตบุ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 คุณลักษณตามกระทรว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I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ศาสนา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36550</wp:posOffset>
                      </wp:positionV>
                      <wp:extent cx="1358265" cy="0"/>
                      <wp:effectExtent l="635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6.5pt" to="102.45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  <w:lang w:val="en-US" w:eastAsia="en-US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660890</wp:posOffset>
                </wp:positionH>
                <wp:positionV relativeFrom="paragraph">
                  <wp:posOffset>175895</wp:posOffset>
                </wp:positionV>
                <wp:extent cx="343535" cy="4578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0.7pt;margin-top:13.8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ความรู้ความเข้าใจเกี่ยวกับกิจการท้องถิ่น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วารสาร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วารสารประชาสัมพันธ์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1930</wp:posOffset>
                      </wp:positionV>
                      <wp:extent cx="8001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9pt" to="57.8pt,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รับปรุงและพัฒนารายได้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จัดทำแผนที่ภาษีและทะเบียนทรัพย์ส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คลั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065</wp:posOffset>
                      </wp:positionV>
                      <wp:extent cx="241808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.95pt" to="184.95pt,2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  <w:lang w:val="en-US" w:eastAsia="en-US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616440</wp:posOffset>
                </wp:positionH>
                <wp:positionV relativeFrom="paragraph">
                  <wp:posOffset>-28575</wp:posOffset>
                </wp:positionV>
                <wp:extent cx="343535" cy="45783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7.2pt;margin-top:-2.3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พัฒนา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ส่งเสริมค่านิ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ร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126"/>
        <w:gridCol w:w="1559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8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59</w:t>
            </w:r>
          </w:p>
        </w:tc>
      </w:tr>
      <w:tr>
        <w:trPr>
          <w:trHeight w:val="5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งานในวันสำคัญของทาง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งานวันสำคัญของทางราชการ พิธีการทางศาสนา รัฐพิธีและประเพณีต่าง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 ศาสนา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24485</wp:posOffset>
                      </wp:positionV>
                      <wp:extent cx="2971165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5.55pt" to="228.8pt,2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ฉันเป็นคน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อบรมพัฒนาเด็กและเยาวชนมีคุณธรรมจริยธ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 ศาสนา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6840</wp:posOffset>
                      </wp:positionV>
                      <wp:extent cx="808355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9.2pt" to="58.7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โครงการจัดงานวันเด็กแห่ง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ัดงานวันเด็กแห่ง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แร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 ศาสนาและวัฒนธรร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27025</wp:posOffset>
                      </wp:positionV>
                      <wp:extent cx="47498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25.75pt" to="36.1pt,2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  <w:lang w:val="en-US" w:eastAsia="en-US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519285</wp:posOffset>
                </wp:positionH>
                <wp:positionV relativeFrom="paragraph">
                  <wp:posOffset>33655</wp:posOffset>
                </wp:positionV>
                <wp:extent cx="343535" cy="4578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9.55pt;margin-top:2.6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งบกลาง     แผนงานงบก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รายจ่ายตามข้อผูกพัน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40"/>
        <w:gridCol w:w="1980"/>
        <w:gridCol w:w="2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.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ี้ยยังชีพผู้ป่วยโรคเอดส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</w:t>
            </w:r>
            <w:r>
              <w:rPr>
                <w:rFonts w:cs="TH SarabunPSK" w:ascii="TH SarabunPSK" w:hAnsi="TH SarabunPSK"/>
                <w:sz w:val="28"/>
              </w:rPr>
              <w:t>,000.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39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รองจ่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00</w:t>
            </w:r>
            <w:r>
              <w:rPr>
                <w:rFonts w:cs="TH SarabunPSK" w:ascii="TH SarabunPSK" w:hAnsi="TH SarabunPSK"/>
                <w:sz w:val="28"/>
              </w:rPr>
              <w:t>0.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มทบหลักประกันสุข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000.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มทบกองทุนบำเหน็จบำนาญข้าราชการส่วน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500.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4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00.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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454" w:right="45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590405</wp:posOffset>
                </wp:positionH>
                <wp:positionV relativeFrom="paragraph">
                  <wp:posOffset>1767840</wp:posOffset>
                </wp:positionV>
                <wp:extent cx="343535" cy="45783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5.15pt;margin-top:139.2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sz w:val="32"/>
          <w:szCs w:val="32"/>
        </w:rPr>
      </w:r>
    </w:p>
    <w:p>
      <w:pPr>
        <w:pStyle w:val="Normal"/>
        <w:jc w:val="center"/>
        <w:rPr>
          <w:rFonts w:ascii="TH Chakra Petch;TH NiramitIT๙ " w:hAnsi="TH Chakra Petch;TH NiramitIT๙ " w:cs="TH Chakra Petch;TH NiramitIT๙ "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10"/>
          <w:szCs w:val="110"/>
        </w:rPr>
      </w:pPr>
      <w:r>
        <w:rPr>
          <w:rFonts w:ascii="TH SarabunPSK" w:hAnsi="TH SarabunPSK" w:cs="TH SarabunPSK"/>
          <w:b/>
          <w:b/>
          <w:bCs/>
          <w:sz w:val="110"/>
          <w:sz w:val="110"/>
          <w:szCs w:val="110"/>
        </w:rPr>
        <w:t>ภาคผนวก</w:t>
      </w:r>
    </w:p>
    <w:sectPr>
      <w:type w:val="nextPage"/>
      <w:pgSz w:w="11906" w:h="16838"/>
      <w:pgMar w:left="1588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THAI">
    <w:charset w:val="00"/>
    <w:family w:val="swiss"/>
    <w:pitch w:val="variable"/>
  </w:font>
  <w:font w:name="TH Chakra Petch">
    <w:altName w:val="TH NiramitIT๙ 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อ้างอิงท้ายเรื่อง อักขระ"/>
    <w:basedOn w:val="Style14"/>
    <w:qFormat/>
    <w:rPr>
      <w:szCs w:val="25"/>
    </w:rPr>
  </w:style>
  <w:style w:type="character" w:styleId="EndnoteCharacters">
    <w:name w:val="Endnote Characters"/>
    <w:basedOn w:val="Style14"/>
    <w:qFormat/>
    <w:rPr>
      <w:sz w:val="32"/>
      <w:szCs w:val="32"/>
      <w:vertAlign w:val="superscript"/>
    </w:rPr>
  </w:style>
  <w:style w:type="character" w:styleId="Style18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2:00Z</dcterms:created>
  <dc:creator>MoZarD</dc:creator>
  <dc:description/>
  <cp:keywords/>
  <dc:language>en-US</dc:language>
  <cp:lastModifiedBy>ASUS</cp:lastModifiedBy>
  <cp:lastPrinted>2014-10-21T15:10:00Z</cp:lastPrinted>
  <dcterms:modified xsi:type="dcterms:W3CDTF">2015-09-25T09:48:00Z</dcterms:modified>
  <cp:revision>1587</cp:revision>
  <dc:subject/>
  <dc:title>แผนดำเนินงาน</dc:title>
</cp:coreProperties>
</file>